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856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64MS0045-01-2024-003322-27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                   10.09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ГКУ Саратовской области "Центр занятости населения Саратовской области" к Рубанову Денису Анатольевичу о взыскании неосновательного обогащ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ГКУ Саратовской области "Центр занятости населения Саратовской области" к Рубанову Денису Анатольевичу о взыскании неосновательного обогащения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убанова Дениса Анатольевича, 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ГКУ Саратовской области "Центр занятости населения Саратовской области" сумму неосновательного обогащения, полученной в счёт пособия по безработице в размере 1 173 руб. 87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03 ГПК РФ взыскать с ответчика Рубанова Дениса Анатольевича в местный бюджет государственную пошлину в размере 400 руб. 00 ко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PassportDatagrp15rplc19">
    <w:name w:val="cat-PassportData grp-15 rplc-19"/>
    <w:basedOn w:val="DefaultParagraphFont"/>
    <w:qFormat/>
    <w:rPr/>
  </w:style>
  <w:style w:type="character" w:styleId="CatExternalSystemDefinedgrp24rplc20">
    <w:name w:val="cat-ExternalSystemDefined grp-24 rplc-20"/>
    <w:basedOn w:val="DefaultParagraphFont"/>
    <w:qFormat/>
    <w:rPr/>
  </w:style>
  <w:style w:type="character" w:styleId="CatExternalSystemDefinedgrp22rplc21">
    <w:name w:val="cat-ExternalSystemDefined grp-22 rplc-21"/>
    <w:basedOn w:val="DefaultParagraphFont"/>
    <w:qFormat/>
    <w:rPr/>
  </w:style>
  <w:style w:type="character" w:styleId="CatExternalSystemDefinedgrp21rplc22">
    <w:name w:val="cat-ExternalSystemDefined grp-21 rplc-22"/>
    <w:basedOn w:val="DefaultParagraphFont"/>
    <w:qFormat/>
    <w:rPr/>
  </w:style>
  <w:style w:type="character" w:styleId="CatExternalSystemDefinedgrp23rplc23">
    <w:name w:val="cat-ExternalSystemDefined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